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sz w:val="30"/>
          <w:lang w:val="ru-RU"/>
        </w:rPr>
        <w:t xml:space="preserve">П О С Т А Н О В Л Е Н И Е </w:t>
      </w:r>
      <w:r>
        <w:rPr>
          <w:b/>
          <w:lang w:val="ru-RU"/>
        </w:rPr>
        <w:br/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.03.2014</w:t>
      </w:r>
      <w:r>
        <w:rPr>
          <w:sz w:val="24"/>
          <w:szCs w:val="24"/>
        </w:rPr>
        <w:t xml:space="preserve">                                                с.  Михайловка                                                    № </w:t>
      </w:r>
      <w:r>
        <w:rPr>
          <w:sz w:val="24"/>
          <w:szCs w:val="24"/>
          <w:u w:val="single"/>
        </w:rPr>
        <w:t>306-п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мерах по предупреждению чрезвычайных ситуаций в пери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одков и наводнений на территор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14 году</w:t>
      </w:r>
    </w:p>
    <w:p>
      <w:pPr>
        <w:pStyle w:val="Normal"/>
        <w:widowControl w:val="false"/>
        <w:ind w:left="720" w:right="666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720" w:right="666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Уставом Михайловского муниципального района, решением комиссии по предупреждению и ликвидации чрезвычайных ситуаций и обеспечению пожарной безопасности № 3 от 11 марта 2014 года «О мерах по предупреждению чрезвычайных ситуаций в период паводков и наводнений в 2014 году», в целях предупреждения чрезвычайных ситуаций в весенний и летне-осенний периоды, снижения ущерба населению и территориям, администрация Михайловского муниципального района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овать работу по предупреждению чрезвычайных ситуаций в период паводков и наводнений для чего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Главному специалисту по делам гражданской обороны, защите населения и территорий от чрезвычайных ситуаций В.В. Маслич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Проверить систему оповещения членов оперативных штабов и организовать тренировки по их сбору;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2. Взять под контроль подготовку всех элементов районного звена подсистемы региональной системы предупреждения и ликвидации чрезвычайных ситуаций (далее РСЧС), ее органов управления сил и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3. До 25 марта 2014 года совместно с специалистами администраций  поселений провести инвентаризацию гидротехнических сооружений в целях проверки их способности на пропуск паводковых в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4. Уточнить состав сил и средств районного звена территориальной подсистемы РСЧС с учетом имеющихся плавсредств у населения, проверить готовность сил и средств к действиям в условиях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комендовать главам городского и сельских  поселений район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 период подготовки к паводка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аводне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Определить состав противопаводковых комиссий и места их работы в случае угрозы и возникновения паводков и наводнени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инять меры по предупреждению размыва кладбищ и скотомогильников, попадающих в зоны возможного зато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Уточнить места и территории возможного затопления  и организовать постоянный контроль за развитием обстан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 Проверить состояние водозащитных дамб и гидротехнических сооружений в наиболее уязвимых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 Организовать осмотр муниципальной собственности поселений, гидротехнических сооружений, линий электропередач и связи, основных дорог, мостов, водопропускных труб, шлюзов, закрытых водоемов, в зоне своей ответственности, принять меры по их  ремонту, дополнительному укреп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6. Провести комплекс санитарно-гигиенических  и  противоэпидемических мероприятий, направленных на  предупреждение заболевания населения попадающего в зону затопления, острыми кишечными инфек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Создать в необходимых объемах запасы необходимых материально-технических средств и финансовых ресурсов на ликвидацию возможных чрезвычайных ситуаций (далее - ЧС) и первоочередное жизнеобеспечение населения в зонах зато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Провести мероприятия по подготовке населения к экстренному отселению в безопасные районы, 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Провести заседания комиссий по чрезвычайным ситуациям (далее - КЧС) по подготовке к действиям в режиме паводков, наводнений. Разработать и утвердить на заседаниях КЧС планы мероприятий, направленных на уменьшение риска возникновения ЧС и снижение возможного ущерба в период весенних паводков в 2014 год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Проверить состояние русел рек, прилегающих к населенным пунктам, принять меры по их укреплению и очистке, организовать наблюдение за опасными участками рек, не охваченными сетью водомерных постов. Определить и подготовить к забору грунта карьеры для отсыпки и укрепления дорог, дамб, гидротехнических сооружени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Провести корректировку планов действий по ликвидации чрезвычайных ситуаций, связанных с паводками, наводнения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ходе корректировки уточнить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более вероятные районы подтопл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став сил и средств подведомственных районных звеньев территориальной подсистемы РСЧС, привлекаемых к действиям по ликвидации ЧС, места их базирования, порядок оповещения и сбора, районы сбора и маршруты выдвижения, организация связи с ними и порядок управл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йоны отселения (эвакуации) населения и сельскохозяйственных животных и маршруты выдвижения к ним, объемы подготовки районов к временному проживанию пострадавшего населения, порядок обеспечения пунктов сбора теплом, продовольствием, медикаментам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ста возможной посадки вертолетов и порядок их обеспеч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порядок действий каждой составляющей звена РСЧС по конкретному населенному пункту (объект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В срок до 25 марта и 25 июля 2014 года сообщить письменно в КЧС района через главного специалиста по делам гражданской обороны, защите населения и территорий от чрезвычайных ситуаций о готовности к действиям в условиях паводков и наводнен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грожаем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Обеспечить  постоянное наблюдение за интенсивностью снеготаяния, вскрытием рек и опасными атмосферными явл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</w:rPr>
        <w:t>Обеспечить готовность к работе оперативных штабов и выездных оперативных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5. Провести оповещение населения об опасности выходов (выездов) на лед и начале ледохода, подтопления территорий через местные информационные сети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2.16. </w:t>
      </w:r>
      <w:r>
        <w:rPr>
          <w:sz w:val="28"/>
          <w:szCs w:val="28"/>
          <w:lang w:val="ru-RU"/>
        </w:rPr>
        <w:t>Привлечь к работе местные средства массовой информации по разъяснению действий населения при наводнении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2.17. При возникновении реальной угрозы выхода рек из русел немедленно докладывать председателю КЧС района и главному  специалисту по делам ГОЧС района, через диспетчера единой дежурной диспетчерской службы (далее ЕДДС)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 Рекомендовать директору филиала ОА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 w:eastAsia="en-US"/>
        </w:rPr>
        <w:t>Примавтодор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 w:eastAsia="en-US"/>
        </w:rPr>
        <w:t xml:space="preserve"> (Улеев) совместно с администрациями поселений района взять под контроль состояние дорог местного значения и инженерных сооружений, попадающих в зоны возможного затопления и принять своевременные меры по их укреп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. Организовать во взаимодействии с отделом государственной инспкции безопасности дорожного движения ОМВД России по Михайловскому району (Кукарин) бесперебойное движение автотранспорта при угрозе возникновения ЧС и входе проведения аварийно-востановительных и других неотложных работ в зоне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4. Рекомендовать начальнику Михайловского ЛТЦ ОАО «Ростелеком» (Сергутин)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Провести мероприятия по обеспечению гарантированной связи с населенными пунктами, попадающими в зону зато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овать круглосуточное дежурство в радиосети «Волна» для обеспечения бесперебойной связи в случае выхода из строя проводных и оптико-волоконных лини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</w:t>
      </w:r>
      <w:r>
        <w:rPr>
          <w:sz w:val="28"/>
          <w:szCs w:val="28"/>
        </w:rPr>
        <w:t xml:space="preserve"> начальнику отдела МВД России по Михайловскому району (Герега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Выполнить функции по обеспечению общественного порядка, усилению охраны особо важных объектов, объектов жизнеобеспечения, материальных и культурных ценностей, а также  имущества пострадавшего населения при  возникновении чрезвычайной ситуаций на территории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2. В случае необходимости осуществить оцепление зоны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3. Осуществлять патрулирование потенциально опасных районов в целях обеспечения общественного порядка, предотвращения мародёрства и раскрытия преступлений в зоне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В случае необходимости осуществлять регулирование дорожного движения по основным и обходным дорога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 необходимости принять участие в привлечение транспорта  для организации эвакуации населения из зоны чрезвычайной ситуации и доставки пострадавших в медицинские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6. Обеспечить сохранность государственных материальных и культурных ценностей, имущества пострадавших граждан, прием и учет обнаруженных в ходе спасательных работ документов, ценностей и возврат их законным владель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7. Совместно с представителями администрации поселения участвовать в установление личности погибших при чрезвычай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Участвовать в оповещение населения сел и поселений о надвигающейся 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главному врачу КГБУЗ «Михайловская ЦРБ» (Маляр)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Обеспечить готовность сил и средств к немедленному оказанию экстренной медицинской помощи при переохлаждении, травмах и других несчастных случаях в условиях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2. Создать запас медицинских, материальных и иных средств для оказания помощи пострадавшему населению на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3. При объявлении ЧС быть в готовности к приёму и оказанию медицинской помощи пострадавшему населению в местах временного от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Управлению по вопросам образования (Вакулин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1. Организовать работу в образователь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2. Провести в школах комплекс профилактических мер по недопущению гибели детей на водоёмах и реках района в период снеготаянья и ледо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3. В районах затопления населённых пунктов посещаемость детей школы взять под жёсткий контро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 xml:space="preserve">В случае необходимости посещаемость детьми </w:t>
      </w:r>
      <w:r>
        <w:rPr>
          <w:color w:val="000000"/>
          <w:sz w:val="28"/>
          <w:szCs w:val="28"/>
        </w:rPr>
        <w:t>школы осуществлять  автотранспортом, при невозможности доставки детей автотранспортом - отменить заняти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вому заместителю главы администрации муниципального района П.Н. Кораблёву разработать и утвердить на заседании КЧС план мероприятий по безаварийному пропуску паводковых в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Утвердить состав оперативного штаба и оперативной группы по предупреждению и ликвидации чрезвычайных ситуаций (ОШ ЛЧС) в весенний и летнее - осенний периоды 2014 года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Управлению культуры и внутренней политики (Никитина) опубликовать настоящее постановление в районн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Данное постановление вступает в силу со дня его официального опубликования в районной газете «Вперё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3. Контроль за исполнением данного постановления оставляю за собой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  <w:r>
        <w:br w:type="page"/>
      </w:r>
    </w:p>
    <w:p>
      <w:pPr>
        <w:pStyle w:val="2"/>
        <w:shd w:fill="auto" w:val="clear"/>
        <w:spacing w:lineRule="auto" w:line="36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</w:t>
      </w:r>
      <w:r>
        <w:rPr>
          <w:iCs/>
          <w:sz w:val="28"/>
          <w:szCs w:val="28"/>
          <w:u w:val="single"/>
        </w:rPr>
        <w:t>.03.2014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u w:val="single"/>
        </w:rPr>
        <w:t>306-па</w:t>
      </w:r>
    </w:p>
    <w:p>
      <w:pPr>
        <w:pStyle w:val="Normal"/>
        <w:ind w:left="5387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538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bookmarkStart w:id="0" w:name="bookmark0"/>
    </w:p>
    <w:p>
      <w:pPr>
        <w:pStyle w:val="Normal"/>
        <w:ind w:left="-142" w:right="-144" w:hanging="0"/>
        <w:jc w:val="center"/>
        <w:rPr/>
      </w:pPr>
      <w:r>
        <w:rPr>
          <w:b/>
          <w:sz w:val="28"/>
          <w:szCs w:val="28"/>
        </w:rPr>
        <w:t xml:space="preserve">РАЙННОГО ШТАБА ПО БОРЬБЕ С ПАВОДКАМИ И НАВОДНЕНИЯМИ 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</w:t>
      </w:r>
      <w:bookmarkStart w:id="1" w:name="bookmark1"/>
      <w:bookmarkEnd w:id="0"/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 ГОД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6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ёв П.Н., первый заместитель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ега О.А., начальник отдела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ихайловскому муниципаль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В.Л., начальник ОН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Л., директор КГКУ 17 О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.А., главный врач КГУБЗ</w:t>
            </w:r>
          </w:p>
          <w:p>
            <w:pPr>
              <w:pStyle w:val="Normal"/>
              <w:tabs>
                <w:tab w:val="clear" w:pos="708"/>
                <w:tab w:val="left" w:pos="54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ЦРБ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еев С.С., директор фил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имавтодор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ич В.В., 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С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2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38:00Z</dcterms:created>
  <dc:creator>User</dc:creator>
  <dc:description/>
  <cp:keywords/>
  <dc:language>en-US</dc:language>
  <cp:lastModifiedBy>MorozovaNN</cp:lastModifiedBy>
  <cp:lastPrinted>2014-03-12T15:16:00Z</cp:lastPrinted>
  <dcterms:modified xsi:type="dcterms:W3CDTF">2014-03-19T00:38:00Z</dcterms:modified>
  <cp:revision>4</cp:revision>
  <dc:subject/>
  <dc:title/>
</cp:coreProperties>
</file>